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水循环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水循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水循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85308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85308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