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道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道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道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937094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93709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