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堵塞排污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堵塞排污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堵塞排污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11511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115116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