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动往复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动往复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动往复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142110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142110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