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计量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计量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计量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152112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152112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