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单螺杆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单螺杆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单螺杆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219129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219129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