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螺杆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螺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螺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227126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227126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