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转子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转子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转子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24412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244124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