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蒸汽流真空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蒸汽流真空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蒸汽流真空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328130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328130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