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往复真空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往复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往复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421144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421144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