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喷射泵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喷射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喷射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014561463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014561463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