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往复式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往复式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往复式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525151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525151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