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艺压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艺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艺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555158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555158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