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轴流式压缩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轴流式压缩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轴流式压缩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16131619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16131619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