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翻板阀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翻板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翻板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18101808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18101808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