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磁压差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磁压差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磁压差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819180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819180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