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润滑油龙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润滑油龙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润滑油龙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827185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827185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