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罐瓶机用龙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罐瓶机用龙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罐瓶机用龙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837188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83718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