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轮式液压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轮式液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轮式液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846186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84618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