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螺杆式液压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螺杆式液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螺杆式液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922195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922195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