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柱塞马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柱塞马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柱塞马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019481926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019481926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