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向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向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向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00720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007209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