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比例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比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比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03420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03420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