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回转液压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回转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回转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28215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2821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