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摆动液压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摆动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摆动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3821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3821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