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压蓄能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压蓄能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压蓄能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158210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158210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