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油箱辅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油箱辅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油箱辅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224227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224227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