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分流双涡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分流双涡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分流双涡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235223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235223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