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向心涡轮三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向心涡轮三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向心涡轮三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2244223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2244223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