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单向向心涡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单向向心涡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单向向心涡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22532296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22532296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