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粘离合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粘离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粘离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321234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321234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