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道式气动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道式气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道式气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34923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34923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