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向控制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向控制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向控制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358236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358236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