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流量控制阀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流量控制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流量控制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24162439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24162439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