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气动系统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气动系统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气动系统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1/1024252496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1/1024252496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