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沟球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沟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沟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51925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519258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