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锥形滚子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锥形滚子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锥形滚子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558255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558255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