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调心滚子轴承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调心滚子轴承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调心滚子轴承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1/10260726182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1/10260726182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