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柱滚子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柱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柱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62526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62526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