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关节轴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关节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关节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653269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653269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