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轴承保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轴承保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轴承保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702276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702276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