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船舶用传动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船舶用传动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船舶用传动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720277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720277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