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水回用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水回用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水回用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11201157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11201157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