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厢式压滤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厢式压滤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厢式压滤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1111301151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1111301151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