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双联过滤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双联过滤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双联过滤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112171291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112171291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