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降膜吸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降膜吸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降膜吸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330130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330130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