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吸气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吸气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吸气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348138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348138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