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碟式分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碟式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碟式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408141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40814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