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悬式离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悬式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悬式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417148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417148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