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旁滤式离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旁滤式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旁滤式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426148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426148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